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284/2015, solicitando a implantação de braço de iluminação pública em trecho em frente aos imóveis nºs 21 e 31 da Rua Roque Pires de Albuquerque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braço de iluminação pública em trecho em frente aos imóveis nºs 21 e 31 da Rua Roque Pires de Albuquerque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a senhora “Dona Ana”, que procuraram este Vereador informando que a escuridão que toma conta do citado local aumenta os riscos de ocorrências de acidentes e de crimes. </w:t>
      </w: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otos </w:t>
      </w:r>
      <w:r>
        <w:rPr>
          <w:rFonts w:cs="Arial" w:ascii="Arial" w:hAnsi="Arial"/>
          <w:sz w:val="22"/>
          <w:szCs w:val="22"/>
        </w:rPr>
        <w:t>do local e de conta de luz da senhora Ana Lúcia Batista (“Dona Ana”) referente ao mês de maio deste an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15 - 17:30:16 084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1:00Z</dcterms:created>
  <dc:creator>maria</dc:creator>
  <dc:description/>
  <cp:keywords/>
  <dc:language>en-US</dc:language>
  <cp:lastModifiedBy>cpd</cp:lastModifiedBy>
  <dcterms:modified xsi:type="dcterms:W3CDTF">2015-12-02T10:53:00Z</dcterms:modified>
  <cp:revision>3</cp:revision>
  <dc:subject/>
  <dc:title>INDICAÇÃO Nº 2146/2015</dc:title>
</cp:coreProperties>
</file>