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8 de março de 2022.</w:t>
      </w:r>
    </w:p>
    <w:p>
      <w:pPr>
        <w:pStyle w:val="Recuodecorpodetexto2"/>
        <w:spacing w:lineRule="exact" w:line="300" w:before="0" w:after="0"/>
        <w:ind w:left="3419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11-L, de 16/03/2022, de autoria dos Vereadores Diego Gouveia da Costa – PSB, Paulo Rogério Noggerini Júnior – REDE e William da Silva Albuquerque – DEM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tera o § 5º do artigo 209 do Regimento Interno - Resolução Nº 13/1991, referente ao número de homenagens (Título de Cidadania ou Placa Homenagem) asseguradas a cada vereador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§ 5º do artigo 209 da Resolução Nº 13, de 30 de outubro de 1991, que “Dispõe sobre Regimento Interno da Câmara Municipal da Estância Turística de São Roque”, passa a vigorar com a seguinte redação:</w:t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ica assegurada a concessão de 4 (quatro) homenagens (Título de Cidadania ou Placa de Homenagem) a cada Vereador, durante a Legislatura, a qualquer tempo, a cidadãos que tenham prestado relevantes serviços à comunidade são-roquense, que será entregue em solenidade a ser convocada pelo Presidente da Mesa Diretora da Câmara ou, a critério dos Vereadores, independentemente de realização de Sessão Solene.” (NR)</w:t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8ª Sessão Ordinária, de 28 de març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9T16:47:00Z</dcterms:modified>
  <cp:revision>17</cp:revision>
  <dc:subject/>
  <dc:title/>
</cp:coreProperties>
</file>