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s feitos através do Ofício Vereador nº 1184/2015 e da Indicação 1159/2015, solicitando motonivelamento, cascalhamento e pavimentação asfáltica de vias públicas d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, cascalhamento e pavimentação asfáltica de vias públicas do Jardim Suíça Paulist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, dentre eles a senhora Liliam e o senhor Edinho, que procuraram este Vereador informando que as vias, sem asfalto, se encontram em precário estado de conservação colocando em risco a segurança dos moradores, além de causar inúmeros transtornos devido à poeira que se acumula depois de dias seguidos de sol e a lama que se forma durante as chuvas, assim, solicito urgência no atendimento dess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15 - 17:29:06 084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9:00Z</dcterms:created>
  <dc:creator>maria</dc:creator>
  <dc:description/>
  <cp:keywords/>
  <dc:language>en-US</dc:language>
  <cp:lastModifiedBy>cpd</cp:lastModifiedBy>
  <dcterms:modified xsi:type="dcterms:W3CDTF">2015-12-02T10:50:00Z</dcterms:modified>
  <cp:revision>6</cp:revision>
  <dc:subject/>
  <dc:title>INDICAÇÃO Nº 2145/2015</dc:title>
</cp:coreProperties>
</file>