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012/2015, solicitando roçada e capinação de toda extensão da Rua Batista Pedrone, principalmente em frente ao imóvel nº 809, Bairro do Rosário, Distrito de Maylasky (iniciando atrás da Igreja Sagrado Coração de Jesus até o Bairro do Rosári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de toda extensão da Rua Batista Pedrone, principalmente em frente ao imóvel nº 809, Bairro do Rosário, Distrito de Maylasky (iniciando atrás da Igreja Sagrado Coração de Jesus até o Bairro do Rosári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tomada pelo mato alto que aumenta os riscos de ocorrências de acidentes e de crimes, motivo pelo qual diversos moradores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7:24:10 084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1:00Z</dcterms:created>
  <dc:creator>maria</dc:creator>
  <dc:description/>
  <cp:keywords/>
  <dc:language>en-US</dc:language>
  <cp:lastModifiedBy>cpd</cp:lastModifiedBy>
  <dcterms:modified xsi:type="dcterms:W3CDTF">2015-12-02T10:43:00Z</dcterms:modified>
  <cp:revision>3</cp:revision>
  <dc:subject/>
  <dc:title>INDICAÇÃO Nº 2143/2015</dc:title>
</cp:coreProperties>
</file>