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2217/2015, solicitando ao Executivo, com urgência, a colocação de um braço de luz na altura da Rodovia Raposo Tavares km 54 Leste (sentido São Paulo), próximo ao imóvel nº 5.66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colocação de um braço de luz na altura da Rodovia Raposo Tavares km 54 Leste (sentido São Paulo), próximo ao imóvel nº 5.66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das proximidades que procuraram este Vereador informando que a falta de iluminação no referido local aumenta os riscos de ocorrências de acidentes e de crimes à noite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15 - 16:51:06 0845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7:00Z</dcterms:created>
  <dc:creator>maria</dc:creator>
  <dc:description/>
  <cp:keywords/>
  <dc:language>en-US</dc:language>
  <cp:lastModifiedBy>cpd</cp:lastModifiedBy>
  <dcterms:modified xsi:type="dcterms:W3CDTF">2015-12-02T10:40:00Z</dcterms:modified>
  <cp:revision>7</cp:revision>
  <dc:subject/>
  <dc:title>INDICAÇÃO Nº 2142/2015</dc:title>
</cp:coreProperties>
</file>