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jeto de Lei Complementar Nº 005/2022, 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25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38/2022, DE 28/03/2022</w:t>
      </w:r>
    </w:p>
    <w:p>
      <w:pPr>
        <w:pStyle w:val="Normal"/>
        <w:widowControl w:val="false"/>
        <w:ind w:left="3119" w:right="-289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Lei Complementar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ltera a Lei Complementar nº 40, de 08 de novembro de 2006.</w:t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 1º Fica acrescentado o art. 10-A à Lei Complementar nº 40, de 08 de novembro de 2006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“</w:t>
      </w:r>
      <w:r>
        <w:rPr>
          <w:rFonts w:cs="Arial" w:ascii="Arial" w:hAnsi="Arial"/>
          <w:i/>
          <w:iCs/>
          <w:shd w:fill="FFFFFF" w:val="clear"/>
        </w:rPr>
        <w:t>Art. 10-A. Fica permitido aos estabelecimentos a que se refere à alínea “a”, inciso V do art. 9º, o regular funcionamento em outros zoneamentos enquadrados em outras categorias de uso, desde que sejam observadas as seguintes regras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I - de domingo a quinta-feira, as atividades em que haja execução ou reprodução de músicas, ao vivo ou não, podem ser realizadas até às 22h, com intensidade máxima de 65db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II - às sextas-feiras, sábados e vésperas de feriado, as atividades as atividades em que haja execução ou reprodução de músicas, ao vivo ou não podem ser realizadas até às 22h, com intensidade máxima de 65db, e das 22h às 23h59min, com intensidade máxima de 55db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Parágrafo único. Nas infrações ao disposto neste artigo, serão aplicadas sanções e penalidades previstas em lei que trata da poluição sonora.”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76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Esta Lei Complementar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6ª Sessão Extraordinária, de 28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Ulio Antonio Marian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...continuação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2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38/2022, DE 28/03/2022</w:t>
      </w:r>
    </w:p>
    <w:p>
      <w:pPr>
        <w:pStyle w:val="Heading3"/>
        <w:keepNext w:val="false"/>
        <w:widowControl w:val="false"/>
        <w:spacing w:before="0" w:after="0"/>
        <w:ind w:right="-28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Complementar Nº 005/2022, DE 25/03/202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29T13:15:00Z</dcterms:modified>
  <cp:revision>15</cp:revision>
  <dc:subject/>
  <dc:title/>
</cp:coreProperties>
</file>