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23/2022, DE 21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4/2022, DE 28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Guilherme Araujo Nunes – PL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ria o Programa de Desenvolvimento às Microcervejarias Artesanais e Brewpubs, no âmbito do Município de São Roque e dá outras providências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spacing w:lineRule="exact" w:line="300"/>
        <w:ind w:left="283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</w:t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OBJETIVOS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  <w:t>Fica instituído o Programa de Incentivos às Microcervejarias Artesanais e Brewpubs no âmbito do Município de São Roque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ab/>
        <w:t>São objetivos do Programa:</w:t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orizar a produção de cerveja artesanal no Município de São Roqu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fundir a cultura cervejeira no Município através da realização de atividades, palestras e eventos de promoção da cerveja artesanal são-roquen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imular a produção artesanal e orgânica, em observância às práticas socioambientais e sanitária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andir a iniciativa privada de forma sustentável, de baixo impacto ambiental, urbanístico e social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mover os produtores artesanais locais de cerveja, conferindo-lhes valorização e visibilidade social;</w:t>
      </w:r>
    </w:p>
    <w:p>
      <w:pPr>
        <w:pStyle w:val="Recuodecorpodetexto3"/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entivar a formação de profissionais para atuação em microcervejarias artesanais e brewpub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mover o comércio local e ampliar a participação nas vendas das cervejas artesanais produzidas no Município.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I</w:t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CRITÉRIOS E DAS DEFINIÇÕES TÉCNICAS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ab/>
        <w:t>Para os efeitos desta Lei a Microcervejaria Artesanal deverá possuir matriz registrada no Município de São Roque, com área construída computável de até 1.000 m² (mil metros quadrados) e produção não superior a 200.000 (duzentos mil) litros por ano, sendo vedado: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utilização de caldeiras no processo produtivo, exceto aquelas cujo funcionamento se enquadre nos sistemas descritos no parágrafo único deste artig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mazenagem superior a duas vezes o volume mensal de produção regularizad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geração de trepidações e emissão de ruídos em decibel superior ao permitido por zona de uso, previstos nas NBR’s da Associação Brasileira de Normas Técnicas ou legislação pertinentes.</w:t>
      </w:r>
    </w:p>
    <w:p>
      <w:pPr>
        <w:pStyle w:val="Recuodecorpodetexto3"/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a Microcervejaria Artesanal fica permitida apenas a utilização de maquinário elétrico, a gás, a vapor por demanda ou tecnologia que vier a suceder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ab/>
        <w:t>Para os efeitos desta Lei o Brewpub deverá possuir matriz registrada no Município de São Roque, com área construída computável de até 1.000 m² (mil metros quadrados) e produção não superior a 120.000 (cento e vinte mil) litros anualmente, realizando venda direta e exclusiva ao consumidor final no mesmo local de produção ou em eventos promovidos ou autorizados pelo órgão competente da Municipalidade, sendo vedado:</w:t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mazenamento de até duas vezes o volume mensal de produção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geração de trepidações, exalações e ruídos acima dos limites previstos nas NBR’s da Associação Brasileira de Normas Técnicas ou legislação pertinentes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engarrafamento de caráter industrial ou automatizado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utilização de caldeiras no processo produtivo, exceto aquelas cujo funcionamento se enquadre nos sistemas descritos no parágrafo único deste artigo.</w:t>
      </w:r>
    </w:p>
    <w:p>
      <w:pPr>
        <w:pStyle w:val="Recuodecorpodetexto3"/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 Brewpub fica permitida apenas a utilização de maquinário elétrico, a gás, a vapor por demanda ou tecnologia que vier a suceder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5º</w:t>
        <w:tab/>
      </w:r>
      <w:r>
        <w:rPr>
          <w:rFonts w:cs="Tahoma" w:ascii="Tahoma" w:hAnsi="Tahoma"/>
          <w:sz w:val="24"/>
          <w:szCs w:val="24"/>
        </w:rPr>
        <w:t>Fica permitida a venda de alimentos e refeições no interior do imóvel no qual funcione o Brewpub, observada as demais legislações aplicáveis.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II</w:t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PROCESSO DE PRODUÇÃO DA CERVEJA ARTESANAL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ab/>
        <w:t>Sem prejuízo do cumprimento das disposições legais e regulamentares vigentes, a produção de cervejas artesanais destinadas à comercialização devem obedecer aos seguintes critérios:</w:t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água utilizada no processo de produção das cervejas artesanais poderá ser oriunda tanto do sistema público de abastecimento como da captação local, desde que devidamente regulamentada pelo poder público e que sua qualidade seja atestada como própria para o consum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mazenamento de insumos e todo o processo de produção de cerveja artesanal deverão atender as disposições sanitárias dos órgãos licenciadores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efluentes líquidos gerados pela atividade poderão ser destinados à rede pública de esgotamento sanitário, desde que devidamente tratados em conformidade com os parâmetros estabelecidos pelos órgãos licenciadores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descarte dos resíduos sólidos e materiais orgânicos deverão ser destinados preferencialmente para a produção de adubo ou ração animal, atendendo os critérios estabelecidos pela legislação vigente.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V</w:t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SELO CERVEJA ARTESANAL SÃO-ROQUENSE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ab/>
        <w:t>As Microcervejarias Artesanais e Brewpubs que cumprirem todos os requisitos desta Lei receberão o SELO CERVEJA ARTESANAL SÃO-ROQUENSE, que deverá ser exposto em todos os rótulos produzidos no Município, de acordo com os critérios a serem estabelecidos em Decreto.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APÍTULO V </w:t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INCENTIVOS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ab/>
        <w:t>Os incentivos previstos nesta Lei somente serão concedidos às Microcervejarias Artesanais e Brewpubs regularmente instaladas no Município de São Roque, com observância aos registros e licenciamentos federais, estaduais e municipais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ab/>
        <w:t>Fica assegurado às Microcervejarias Artesanais e aos Brewpubs beneficiados por esta Lei, como forma de incentivo à produção local, o acesso à comercialização em evento promovido, patrocinado ou que tenha autorização para ser realizado em área pública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</w:t>
        <w:tab/>
        <w:t>O promotor e/ou realizador do evento mencionado no caput deste artigo deverão disponibilizar de forma onerosa ou gratuita até 20% (vinte por cento) do espaço destinado à comercialização de bebidas alcoólicas às Microcervejarias Artesanais e aos Brewpubs, desde que sejam respeitados os valores normalmente fixados pelos promotores e/ou realizadores dos eventos pela ocupação do local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</w:t>
        <w:tab/>
        <w:t>O promotor e/ou realizador ficam desobrigados do cumprimento do disposto neste artigo quando:</w:t>
      </w:r>
    </w:p>
    <w:p>
      <w:pPr>
        <w:pStyle w:val="Recuodecorpodetexto3"/>
        <w:numPr>
          <w:ilvl w:val="0"/>
          <w:numId w:val="11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ão houver comercialização de bebidas alcoólicas no ev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ão houver Microcervejeria ou Brewpubs interessados em participar do ev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0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úblico não for compatível com as atividades de venda e consumo de bebidas alcoólicas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</w:t>
        <w:tab/>
        <w:t>As Microcervejarias Artesanais e os Brewpubs deverão participar dos eventos de forma rotativa, sem que haja concentração de um único produtor por event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ab/>
        <w:t>Fica o Poder Executivo autorizado a criar novos mecanismos de incentivo ao produtor cervejeiro por meio de Decreto.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VI</w:t>
      </w:r>
    </w:p>
    <w:p>
      <w:pPr>
        <w:pStyle w:val="Recuodecorpodetexto3"/>
        <w:spacing w:lineRule="exact" w:line="30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GERAIS E FINAIS</w:t>
      </w:r>
    </w:p>
    <w:p>
      <w:pPr>
        <w:pStyle w:val="Recuodecorpodetexto3"/>
        <w:spacing w:lineRule="exact" w:line="30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ab/>
        <w:t>As atividades de que tratam esta Lei deverão observar as normas atinentes ao uso e ocupação do solo, em conformidade com o zoneamento municipal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ab/>
        <w:t>A eventual alteração das condições de operação por meio de novo maquinário ou técnica de produção que tenha por efeito descaracterizar a atividade regulada nesta Lei, obrigará o estabelecimento a providenciar a devida alteração do licenciamento municipal, atendendo as disposições legais vigentes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ab/>
        <w:t>Fica incluído no calendário oficial de eventos do Município de São Roque, a “Semana do Cervejeiro” a ser comemorada na semana que antecede o Dia Internacional da Cerveja, comemorado na primeira sexta-feira de agost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ab/>
        <w:t>Esta Lei será regulamentada pelo Poder Executivo, no que couber, no prazo de noventa dias após a sua publicaçã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0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ab/>
        <w:t>Esta Lei entrará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Ordinária, de 28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9T12:59:00Z</dcterms:modified>
  <cp:revision>12</cp:revision>
  <dc:subject/>
  <dc:title/>
</cp:coreProperties>
</file>