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5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5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William da Silva Albuquerque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052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8ª Sessão Ordinária, realizada no dia 28/03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09:34 427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9T12:47:00Z</dcterms:modified>
  <cp:revision>28</cp:revision>
  <dc:subject/>
  <dc:title/>
</cp:coreProperties>
</file>