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otonivelamento, cascalhamento e colocação de raspa de asfalto nas ruas Borba Gato e Nelson Silva Nunes, localizadas no Loteamento Jardim Alpes Foratin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, cascalhamento e colocação de raspa de asfalto nas ruas Borba Gato e Nelson Silva Nunes, localizadas no Loteamento Jardim Alpes Foratin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os senhores Antonio Ambrósio e João, informando que as citadas vias se encontram em precário estado de conservação, fato que aumenta os riscos de acidentes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5 - 17:18:35 0841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7:00Z</dcterms:created>
  <dc:creator>maria</dc:creator>
  <dc:description/>
  <cp:keywords/>
  <dc:language>en-US</dc:language>
  <cp:lastModifiedBy>cpd</cp:lastModifiedBy>
  <dcterms:modified xsi:type="dcterms:W3CDTF">2015-12-01T10:59:00Z</dcterms:modified>
  <cp:revision>5</cp:revision>
  <dc:subject/>
  <dc:title>INDICAÇÃO Nº 2137/2015</dc:title>
</cp:coreProperties>
</file>