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1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1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left="3402" w:hanging="0"/>
        <w:jc w:val="both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demarcação de uma vaga para deficientes físicos e idosos, em frente à Agência do Banco Bradesco, localizado na Rua XV de Novembro, Nº 120, São Roque – SP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left="3402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viabilizar a demarcação de uma vaga para deficientes físicos e idosos, em frente à Agência do Banco Bradesco, localizado na Rua XV de Novembro, Nº 120, São Roque - SP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ind w:firstLine="3544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, para atender às reivindicações dos clientes idosos e deficientes físicos, do Banco Bradesco, tendo em vista a necessidade de acesso fácil à referida agênc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novembro de 201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1/2015 - 17:00:31 08374/20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54:00Z</dcterms:created>
  <dc:creator>maria</dc:creator>
  <dc:description/>
  <cp:keywords/>
  <dc:language>en-US</dc:language>
  <cp:lastModifiedBy>maria</cp:lastModifiedBy>
  <cp:lastPrinted>2015-12-03T08:55:00Z</cp:lastPrinted>
  <dcterms:modified xsi:type="dcterms:W3CDTF">2015-12-03T10:55:00Z</dcterms:modified>
  <cp:revision>4</cp:revision>
  <dc:subject/>
  <dc:title>INDICAÇÃO Nº 2136/2015</dc:title>
</cp:coreProperties>
</file>