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041/2015, solicitando implantação de caixa com tubulação p/ captação das águas pluviais no início do subidão da Estrada do Pinheirinho, próxima da Estrada dos Mendes e a Rua Vicenzzo Rampini, Bairro dos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gilizar a implantação de caixa com tubulação para captação das águas pluviais no início do subidão da Estrada do Pinheirinho, próxima da Estrada dos Mendes e a Rua Vicenzzo Rampini, Bairro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s moradores estão sofrendo com os transtornos causados, em face da falta da referida caixa para o escoamento adequado para as águas pluviai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4:56:57 0832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4:00Z</dcterms:created>
  <dc:creator>maria</dc:creator>
  <dc:description/>
  <cp:keywords/>
  <dc:language>en-US</dc:language>
  <cp:lastModifiedBy>carolina</cp:lastModifiedBy>
  <cp:lastPrinted>2015-11-26T11:04:00Z</cp:lastPrinted>
  <dcterms:modified xsi:type="dcterms:W3CDTF">2015-11-26T13:04:00Z</dcterms:modified>
  <cp:revision>4</cp:revision>
  <dc:subject/>
  <dc:title/>
</cp:coreProperties>
</file>