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2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2-L</w:t>
      </w:r>
      <w:r>
        <w:rPr>
          <w:rFonts w:cs="Tahoma" w:ascii="Tahoma" w:hAnsi="Tahoma"/>
          <w:sz w:val="23"/>
        </w:rPr>
        <w:t>, 14/03/2022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termina que a empresa CEJAM realize prestação mensal de contas aos Poderes Legislativo e Executivo, em face de suas atividades junto à Santa Casa de Misericórdi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8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</w:t>
      </w:r>
      <w:r>
        <w:rPr/>
        <w:t>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28T16:06:00Z</dcterms:modified>
  <cp:revision>22</cp:revision>
  <dc:subject/>
  <dc:title>COMISSÃO PERMANENTE DE CONSTITUIÇÃO JUSTIÇA E REDAÇÃO</dc:title>
</cp:coreProperties>
</file>