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Vossa Senhoria para </w:t>
      </w:r>
      <w:r>
        <w:rPr>
          <w:rFonts w:cs="Arial" w:ascii="Arial" w:hAnsi="Arial"/>
          <w:b/>
          <w:bCs/>
        </w:rPr>
        <w:t>participar da reunião da Comissão Permanente de Saúde e Assistência Social, agendada para o dia 31 de março de 2022, as 16 horas, nas dependências da Câmara Municip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vite tem por objetivo a elucidação de questionamentos desta comissão sobre as Políticas Públicas adotadas em relação às pessoas em situação de rua no Munícipio de São Roque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Saúde de Assistência Social da Câmara Municipal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5:11 415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29T13:30:00Z</dcterms:modified>
  <cp:revision>18</cp:revision>
  <dc:subject/>
  <dc:title/>
</cp:coreProperties>
</file>