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1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pedido feito através da Indicação n° 2071/2015, solicitando tubulação de águas pluviais para Travessa Rosária Fermino de Moraes e Ernesto Fermino de Morae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gilizar a implantação de caixa com tubulação para captação das águas pluviais nas Travessas Rosária Firmino de Moraes e Ernesto Fi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5 - 14:36:29 0831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7:00Z</dcterms:created>
  <dc:creator>maria</dc:creator>
  <dc:description/>
  <cp:keywords/>
  <dc:language>en-US</dc:language>
  <cp:lastModifiedBy>carolina</cp:lastModifiedBy>
  <cp:lastPrinted>2015-11-26T10:17:00Z</cp:lastPrinted>
  <dcterms:modified xsi:type="dcterms:W3CDTF">2015-11-26T12:17:00Z</dcterms:modified>
  <cp:revision>4</cp:revision>
  <dc:subject/>
  <dc:title/>
</cp:coreProperties>
</file>