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municar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29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Tahoma" w:ascii="Tahoma" w:hAnsi="Tahoma"/>
          <w:b/>
          <w:bCs/>
          <w:caps/>
        </w:rPr>
        <w:t xml:space="preserve">CEMEI </w:t>
      </w:r>
      <w:r>
        <w:rPr>
          <w:rFonts w:cs="Tahoma" w:ascii="Tahoma" w:hAnsi="Tahoma"/>
          <w:b/>
          <w:bCs/>
        </w:rPr>
        <w:t>Glaucia Regina Pestana Ris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omissão de Educação, Cultura, Lazer, Turismo e Meio Ambiente 2021, 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ECLTMA, 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(À) Ilustríssimo(a) Diretor(a)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EMEI glaucia regina pestana riss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Santa Júlia, nº 06, Jardim Villaç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 de Ensino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7:03 416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8T11:48:00Z</dcterms:modified>
  <cp:revision>18</cp:revision>
  <dc:subject/>
  <dc:title/>
</cp:coreProperties>
</file>