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pedido feito através da Indicação n° 1940/2015, solicitando serviços de motonivelamento, cascalhamento e roçada nas Ruas Azaléias, das Rosas, das Hortências, localizadas no Portal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Ruas das Azaléias, das Rosas, das Hortências e das Orquídeas, localizadas no Portal do Carmo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, cascalhamento e roçada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4:35:32 0830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6:00Z</dcterms:created>
  <dc:creator>maria</dc:creator>
  <dc:description/>
  <cp:keywords/>
  <dc:language>en-US</dc:language>
  <cp:lastModifiedBy>carolina</cp:lastModifiedBy>
  <cp:lastPrinted>2015-11-26T09:46:00Z</cp:lastPrinted>
  <dcterms:modified xsi:type="dcterms:W3CDTF">2015-11-26T11:46:00Z</dcterms:modified>
  <cp:revision>4</cp:revision>
  <dc:subject/>
  <dc:title/>
</cp:coreProperties>
</file>