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2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inclusão de um ponto de ônibus escolar na esquina da travessa castanheiras com a cupuaçu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inclusão de um ponto de ônibus escolar na esquina da travessa castanheiras com a cupuaçu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orre que as crianças que moram nessa região necessitam se deslocarem um trajeto longo a pé para conseguirem tomar o ônibus, dessa forma estas além de correrem o risco de transitarem sozinhas na rua, chegam cansadas à escola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3/2022 - 17:07 4023/20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3-28T12:15:00Z</dcterms:modified>
  <cp:revision>95</cp:revision>
  <dc:subject/>
  <dc:title/>
</cp:coreProperties>
</file>