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030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març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último dia 15, a Direttrix Assessoria e Consultoria Técnica Especializada enviou a está Casa a minuta da Lei Orgânica da Estância Turística de São Roque, documento este constituído de 83 páginas, em que analisa mais de 328 Artigos; e a minuta do Regimento Interno da Câmara Municipal de São Roque, constituído de 101 páginas, em que analisa 368 Arti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tanto, diante do elevado volume de informações dos relatórios apresentados, para existir tempo hábil para estudá-los, os Vereadores sugeriram a esta comissão a paralisação da execução do contrato de prestação dos serviços da empresa acima citad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obora a necessidade de mais tempos para análise dos materiais a questão de que os Vereadores ainda apresentarão propostas para constarem nas minutas; e que recentes alterações no Regimento Interno não foram acrescidas a e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sa forma, esta comissão </w:t>
      </w:r>
      <w:r>
        <w:rPr>
          <w:rFonts w:cs="Arial" w:ascii="Arial" w:hAnsi="Arial"/>
          <w:b/>
          <w:bCs/>
          <w:sz w:val="22"/>
          <w:szCs w:val="22"/>
        </w:rPr>
        <w:t>solicita a Vossa Excelência a paralisação da execução do contrato de prestação de serviços da Direttrix Assessoria e Consultoria Técnica Especializada sobre a elaboração da Lei Orgânica Municipal e do Regimento Interno por 30 (trinta) di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GUILHERME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AR – Regimento interno 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5/03/2022 - 16:33 4163/2022  /  CD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22-03-25T16:47:00Z</cp:lastPrinted>
  <dcterms:modified xsi:type="dcterms:W3CDTF">2022-03-25T20:28:00Z</dcterms:modified>
  <cp:revision>35</cp:revision>
  <dc:subject/>
  <dc:title/>
</cp:coreProperties>
</file>