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Estrada do Café, Estrada das Três Cruzes, Estrada dos Venâncios, Estrada do Capim Fino e Estrada do Paraí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as seguintes vias: Estrada dos Venâncios e Estrada do Capim Fino, Bairro Pavão,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precário estado de conservação em que se encontram as referidas vias públicas. A manutenção se faz necessária em caráter de URGÊNCIA, pois os locais encontram-se intransitável, causado muitos transtornos à popul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1:23:48 083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5:00Z</dcterms:created>
  <dc:creator>maria</dc:creator>
  <dc:description/>
  <cp:keywords/>
  <dc:language>en-US</dc:language>
  <cp:lastModifiedBy>carolina</cp:lastModifiedBy>
  <cp:lastPrinted>2015-11-25T11:31:00Z</cp:lastPrinted>
  <dcterms:modified xsi:type="dcterms:W3CDTF">2015-11-25T13:31:00Z</dcterms:modified>
  <cp:revision>4</cp:revision>
  <dc:subject/>
  <dc:title/>
</cp:coreProperties>
</file>