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oda de árvores na Rua Santa Isabel, Vila Marqu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s na Rua Santa Isabel, Vila Marqu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solicitação se faz necessária pelo fato dos galhos estarem encostando nos fios da rede elétrica, podendo causar transtornos aos moradores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0:09:51 0829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9:00Z</dcterms:created>
  <dc:creator>maria</dc:creator>
  <dc:description/>
  <cp:keywords/>
  <dc:language>en-US</dc:language>
  <cp:lastModifiedBy>carolina</cp:lastModifiedBy>
  <cp:lastPrinted>2015-11-25T11:42:00Z</cp:lastPrinted>
  <dcterms:modified xsi:type="dcterms:W3CDTF">2015-11-25T13:42:00Z</dcterms:modified>
  <cp:revision>4</cp:revision>
  <dc:subject/>
  <dc:title/>
</cp:coreProperties>
</file>