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0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, limpeza e desassoreamento do rio que corta a Rua Dr. Stevaux, Avenida Tiradentes, que passa por trás do “Ponto Nobre” e desemboca na Avenida Antonino Dias Bast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, limpeza e desassoreamento do rio que corta a Rua Dr. Stevaux, Avenida Tiradentes, que passa por trás do “Ponto Nobre” e desemboca na Avenida Antonino Dias Bast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evitar a proliferação de insetos e de outros animais nocivos à saúde das pessoas, bem como enchentes. 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11/2015 - 16:49:10 0828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19:00Z</dcterms:created>
  <dc:creator>maria</dc:creator>
  <dc:description/>
  <cp:keywords/>
  <dc:language>en-US</dc:language>
  <cp:lastModifiedBy>cpd</cp:lastModifiedBy>
  <dcterms:modified xsi:type="dcterms:W3CDTF">2015-11-25T10:22:00Z</dcterms:modified>
  <cp:revision>3</cp:revision>
  <dc:subject/>
  <dc:title>INDICAÇÃO Nº 2108/2015</dc:title>
</cp:coreProperties>
</file>