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2106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4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30/11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4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30/11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roçada, capinação e limpeza no córrego entre a Avenida São Roque e ruas Amador Marques da Silva, José Alambick, Rui Ribeiro Lopes e Fernando de Lima, e ao lado da Avenida Antonino Dias Bastos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roçada, capinação e limpeza no córrego entre a Avenida São Roque e ruas Amador Marques da Silva, José Alambick, Rui Ribeiro Lopes e Fernando de Lima, e ao lado da Avenida Antonino Dias Bastos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A presente reivindicação tem por objetivo a segurança dos moradores das proximidades, pois é alto o risco de proliferação de insetos e de outros animais nocivos à saúde das pessoas devido ao mato alto e sujeira que tomam conta das margens do córrego. </w:t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4 de novembr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ÍNIO ANTONIO DE MORA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4/11/2015 - 16:43:15 08282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83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0:31:00Z</dcterms:created>
  <dc:creator>maria</dc:creator>
  <dc:description/>
  <cp:keywords/>
  <dc:language>en-US</dc:language>
  <cp:lastModifiedBy>cpd</cp:lastModifiedBy>
  <dcterms:modified xsi:type="dcterms:W3CDTF">2015-11-25T10:32:00Z</dcterms:modified>
  <cp:revision>3</cp:revision>
  <dc:subject/>
  <dc:title>INDICAÇÃO Nº 2106/2015</dc:title>
</cp:coreProperties>
</file>