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às margens do córrego que corta a região central passando pelas Avenidas Bandeirantes, Anhanguera e Estrutural e ruas Raposo Tavares, Paes Leme e Afonso Sard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às margens do córrego que corta a região central passando pelas Avenidas Bandeirantes, Anhanguera e Estrutural e ruas Raposo Tavares, Paes Leme e Afonso Sard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das proximidades, pois é alto o risco de proliferação de insetos e de outros animais nocivos à saúde das pessoas devido ao mato alto e sujeira que tomam conta das margens do córreg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5 - 16:40:43 082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8:00Z</dcterms:created>
  <dc:creator>maria</dc:creator>
  <dc:description/>
  <cp:keywords/>
  <dc:language>en-US</dc:language>
  <cp:lastModifiedBy>cpd</cp:lastModifiedBy>
  <dcterms:modified xsi:type="dcterms:W3CDTF">2015-11-25T10:30:00Z</dcterms:modified>
  <cp:revision>3</cp:revision>
  <dc:subject/>
  <dc:title>INDICAÇÃO Nº 2105/2015</dc:title>
</cp:coreProperties>
</file>