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Departamento de Trânsito </w:t>
      </w:r>
      <w:r>
        <w:rPr>
          <w:rFonts w:cs="Arial" w:ascii="Arial" w:hAnsi="Arial"/>
          <w:b/>
        </w:rPr>
        <w:t>a instalação de uma lombada na Rua Santa Rosalina, 220, Jardim Villa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pedido se justifica, pois, essa é uma medida que objetiva a segurança de moradores e pedestres que utilizam a citada via. Por se tratar de uma rua com acentuada angulação, alguns condutores ultrapassam a velocidade recomenda, potencializando, dessa maneira, além de prejuízos a outros condutores, risco à integridade física de pedestres, principalmente crianças, idosos e pessoas com dificuldade de locomoção ou sensor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auxiliar o poder público, peço que analise essa requisição para melhorar a situação de segurança das pessoas que circulam pela Rua Santa Rosalina, Jardim Vi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2 - 08:09 4112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25T16:58:00Z</dcterms:modified>
  <cp:revision>19</cp:revision>
  <dc:subject/>
  <dc:title/>
</cp:coreProperties>
</file>