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9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quatro de març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(as)</w:t>
      </w:r>
      <w:r>
        <w:rPr>
          <w:rFonts w:cs="Tahoma" w:ascii="Tahoma" w:hAnsi="Tahoma"/>
        </w:rPr>
        <w:t xml:space="preserve"> Cláudia Rita Duarte Pedroso, Vice-Presidente, Antonio José Alves Miranda, Secretário, Paulo Rogério Noggerini Junior, Membro. Participaram virtualmente os Vereadores Guilherme Araújo Nunes, Presidente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4/2022 ao Projeto de Lei Nº 22/2021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2/2021 - Insere o "Dia Municipal da Juventude" no Calendário Oficial de Eventos da Estância Turística de São Roqu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Parecer Nº 45/2022 ao Projeto de Lei Nº 3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/2022 - Dispõe sobre a obrigatoriedade, no âmbito da Estância Turística de São Roque, da divulgação de informações sobre obras públicas paralisadas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Parecer Nº 46/2022 ao Projeto de Lei Nº 20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0/2022 - Institui, no Calendário Oficial da Estância Turística de São Roque, o "Dia do Artesão e da Artesã" e a "Semana Municipal do Artesanato"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7/2022 ao Projeto de Lei Nº 39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9/2022 - Dá denominação de "Travessa Norma Pagliari Martins" e "Travessa Francisco Martins" a duas vias localizadas em São João Nov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Parecer Nº 48/2022 ao Projeto de Lei Nº 32/2022- 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2/2022 - Dispõe sobre a abertura de crédito adicional suplementar no valor de R$ R$ 3.093.208,19 (três milhões, noventa e três mil, duzentos e oito reais e dezenove centavos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Parecer Nº 49/2022 ao Projeto de Lei Nº 2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3/2022 - Cria o Programa de Desenvolvimento às Microcervejarias Artesanais e Brewpubs, no âmbito do Município de São Roque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Parecer Nº 50/2022 ao Projeto de Resolução Nº 10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0/2022 - Suprime os §§ 5º e 6º do artigo 245, o § 1º do artigo 257 e altera o artigo 315 do Regimento Interno – Resolução Nº 13/1991, referentes aos apartes, à declaração de voto e ao tempo de uso da palavra, respectivamen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1/2022 ao Projeto de Resolução Nº 11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1/2022 - Altera o § 5º do artigo 209 do Regimento Interno - Resolução Nº 13/1991, referente ao número de homenagens (Título de Cidadania ou Placa Homenagem) asseguradas a cada vereado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2/2022 ao Projeto de Lei Nº 3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7/2022 - Determina que a empresa CEJAM realize prestação mensal de contas aos Poderes Legislativo e Executivo, em face de suas atividades junto à Santa Casa de Misericórdia de São Roque. Após longa conversa e questionamentos da Comissão a cerca do Projeto de Lei nº 37/2022, foi deliberado pelo protocolo de uma emenda supressiva em concordância com o autor do referido Projet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28T16:11:00Z</dcterms:modified>
  <cp:revision>22</cp:revision>
  <dc:subject/>
  <dc:title/>
</cp:coreProperties>
</file>