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9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0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0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execução de serviços de limpeza na boca de lobo, localizada na Rua Álvaro Villaça, no Jardim Quinta dos Teixeira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no sentido de viabilizar a execução de serviços de limpeza na boca de lobo, localizada na Rua Álvaro Villaça, no Jardim Quinta dos Teixeira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l medida se faz necessária, pois a boca de lobo encontra-se entupida, trazendo vários transtornos aos morador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nov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11/2015 - 16:37:58 0822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41:00Z</dcterms:created>
  <dc:creator>maria</dc:creator>
  <dc:description/>
  <cp:keywords/>
  <dc:language>en-US</dc:language>
  <cp:lastModifiedBy>maria</cp:lastModifiedBy>
  <cp:lastPrinted>2015-11-25T10:44:00Z</cp:lastPrinted>
  <dcterms:modified xsi:type="dcterms:W3CDTF">2015-11-25T12:44:00Z</dcterms:modified>
  <cp:revision>4</cp:revision>
  <dc:subject/>
  <dc:title>INDICAÇÃO Nº 2096/2015</dc:title>
</cp:coreProperties>
</file>