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23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març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solicita a Vossa Senhoria </w:t>
      </w:r>
      <w:r>
        <w:rPr>
          <w:rFonts w:cs="Arial" w:ascii="Arial" w:hAnsi="Arial"/>
          <w:b/>
          <w:bCs/>
        </w:rPr>
        <w:t>a poda das árvores na Rua Jose de Carvalho, em São João Nov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corre que os galhos das árvores, no referido local, estão alcançando a fiação elétrica, gerando risco tanto de danificar os fios, deixando, assim, a região sem eletricidade, como de gerar desvios de corrente, o que pode causar uma descarga elétrica em alguém passando pelo local. (fotografias anexas)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268" w:right="1134" w:gutter="0" w:header="567" w:top="243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3/2022 - 08:09 4111/2022  /   CD</w:t>
      </w:r>
    </w:p>
    <w:p>
      <w:pPr>
        <w:pStyle w:val="Normal"/>
        <w:jc w:val="right"/>
        <w:rPr>
          <w:szCs w:val="16"/>
        </w:rPr>
      </w:pPr>
      <w:r>
        <w:rPr>
          <w:szCs w:val="16"/>
        </w:rPr>
        <w:drawing>
          <wp:inline distT="0" distB="0" distL="0" distR="0">
            <wp:extent cx="5398135" cy="71977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719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5/03/2022 - 08:09 4111/2022  /   CD</w:t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2-03-25T19:17:00Z</dcterms:modified>
  <cp:revision>21</cp:revision>
  <dc:subject/>
  <dc:title/>
</cp:coreProperties>
</file>