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colocação de massa asfáltica, na na Av. Jaboticabal, próximo ao Mercado Ramos, Vila Nova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no sentido de viabilizar a colocação de massa asfáltica na Av. Jaboticabal, próximo ao Mercado Ramos,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atender a solicitação dos moradores e comerciantes, os quais reclamam do barulho que carros e caminhões provocam ao passar nesse desnível (buraco) inevitável, que se encontra no meio do leito carroçável da referia via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5 - 16:36:15 082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0:00Z</dcterms:created>
  <dc:creator>maria</dc:creator>
  <dc:description/>
  <cp:keywords/>
  <dc:language>en-US</dc:language>
  <cp:lastModifiedBy>maria</cp:lastModifiedBy>
  <cp:lastPrinted>2015-11-24T08:45:00Z</cp:lastPrinted>
  <dcterms:modified xsi:type="dcterms:W3CDTF">2015-11-24T10:49:00Z</dcterms:modified>
  <cp:revision>4</cp:revision>
  <dc:subject/>
  <dc:title>INDICAÇÃO Nº 2095/2015</dc:title>
</cp:coreProperties>
</file>