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em toda extensão da Rua Delegado Orlando Fernandes, Vila Darcy Penteado, Bairro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em toda extensão da Rua Delegado Orlando Fernandes, Vila Darcy Penteado, Bairro Santa Terez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Fernando, que procuraram este Vereador informando que a citada via se encontra em precário estado de conservação, fato que aumenta os riscos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22:14 082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8:00Z</dcterms:created>
  <dc:creator>maria</dc:creator>
  <dc:description/>
  <cp:keywords/>
  <dc:language>en-US</dc:language>
  <cp:lastModifiedBy>cpd</cp:lastModifiedBy>
  <dcterms:modified xsi:type="dcterms:W3CDTF">2015-11-24T10:50:00Z</dcterms:modified>
  <cp:revision>3</cp:revision>
  <dc:subject/>
  <dc:title>INDICAÇÃO Nº 2094/2015</dc:title>
</cp:coreProperties>
</file>