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asfáltica do final da Travessa Maria Joana Branco Silva, próximo à Madeireira Santa Filomena e “Tajj”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avimentação asfáltica do final da Travessa Maria Joana Branco Silva, próximo à Madeireira Santa Filomena e “Tajj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s senhores Antonio Cláudio da Silva e Benedito Viana, que procuraram este Vereador informando que o citado trecho sempre fica em precário estado de conservação, principalmente quando chove, fato que aumenta os riscos de acidente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5 - 16:17:20 082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7:00Z</dcterms:created>
  <dc:creator>maria</dc:creator>
  <dc:description/>
  <cp:keywords/>
  <dc:language>en-US</dc:language>
  <cp:lastModifiedBy>cpd</cp:lastModifiedBy>
  <dcterms:modified xsi:type="dcterms:W3CDTF">2015-11-24T16:07:00Z</dcterms:modified>
  <cp:revision>3</cp:revision>
  <dc:subject/>
  <dc:title>INDICAÇÃO Nº 2093/2015</dc:title>
</cp:coreProperties>
</file>