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9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motonivelamento e cascalhamento na Rua Caio Prado Júnior, Vila Darcy Penteado, Bairro Santa Terez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motonivelamento e cascalhamento na Rua Caio Prado Júnior, Vila Darcy Penteado, Bairro Santa Terezin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49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que procuraram este Vereador informando que a citada via se encontra em precário estado de conservação, fato que aumenta os riscos de acidentes. </w:t>
      </w:r>
      <w:r>
        <w:rPr>
          <w:rFonts w:cs="Arial" w:ascii="Arial" w:hAnsi="Arial"/>
          <w:b/>
          <w:sz w:val="22"/>
          <w:szCs w:val="22"/>
        </w:rPr>
        <w:t>Anexo foto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1/2015 - 16:11:45 0821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33:00Z</dcterms:created>
  <dc:creator>maria</dc:creator>
  <dc:description/>
  <cp:keywords/>
  <dc:language>en-US</dc:language>
  <cp:lastModifiedBy>cpd</cp:lastModifiedBy>
  <dcterms:modified xsi:type="dcterms:W3CDTF">2015-11-24T10:34:00Z</dcterms:modified>
  <cp:revision>3</cp:revision>
  <dc:subject/>
  <dc:title>INDICAÇÃO Nº 2091/2015</dc:title>
</cp:coreProperties>
</file>