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9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troca de tampa de boca de lobo na Rua Riolândia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viabilizar a execução de serviços de troca de tampa de boca de lobo na Rua Riolândia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solicitação é necessária para atender aos  moradores locais, pois é alto o risco de acidentes devido a tampa da boca de lobo estar quebrada e poder afundar com o peso de uma pesso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15 - 11:31:01 0820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33:00Z</dcterms:created>
  <dc:creator>maria</dc:creator>
  <dc:description/>
  <cp:keywords/>
  <dc:language>en-US</dc:language>
  <cp:lastModifiedBy>maria</cp:lastModifiedBy>
  <cp:lastPrinted>2015-11-24T08:39:00Z</cp:lastPrinted>
  <dcterms:modified xsi:type="dcterms:W3CDTF">2015-11-24T10:40:00Z</dcterms:modified>
  <cp:revision>4</cp:revision>
  <dc:subject/>
  <dc:title>INDICAÇÃO Nº 2090/2015</dc:title>
</cp:coreProperties>
</file>