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57/2022. De Pesar pelo falecimento da estimada Senhora Creusa Pires de Camargo Pedros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5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CREUSA PIRES DE CAMARGO PEDROS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ª Sessão Ordinária, realizada em 21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CREUSA PIRES DE CAMARGO PEDR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2 - 15:27 410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4T18:29:00Z</dcterms:modified>
  <cp:revision>5</cp:revision>
  <dc:subject/>
  <dc:title/>
</cp:coreProperties>
</file>