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8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realização de serviços de motonivelamento e cascalhamento na Estrada Shangrilá, Estrada do Paiol e Estrada Rom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Solicita realização de serviços de motonivelamento e cascalhamento na Estrada Shangrilá, Estrada do Paiol e Estrada Rom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aos usuários da referida via, uma vez que a mesma se encontra em péssimo estado de conservaç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1/2015 - 14:25:29 0816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15:00Z</dcterms:created>
  <dc:creator>maria</dc:creator>
  <dc:description/>
  <cp:keywords/>
  <dc:language>en-US</dc:language>
  <cp:lastModifiedBy>carolina</cp:lastModifiedBy>
  <cp:lastPrinted>2015-11-24T10:17:00Z</cp:lastPrinted>
  <dcterms:modified xsi:type="dcterms:W3CDTF">2015-11-24T12:17:00Z</dcterms:modified>
  <cp:revision>4</cp:revision>
  <dc:subject/>
  <dc:title/>
</cp:coreProperties>
</file>