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7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3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Excelência, as providências necessárias para </w:t>
      </w:r>
      <w:r>
        <w:rPr>
          <w:rFonts w:cs="Arial" w:ascii="Arial" w:hAnsi="Arial"/>
          <w:b/>
          <w:bCs/>
        </w:rPr>
        <w:t>a pavimentação do trecho da Rua São Judas Tadeu, que liga a Rua São Tibúrcio à Rua Durval Villaça, no bairro Gabriel Piz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 presente ofício justifica-se visto que a ausência de pavimentação gera diversos transtornos aos usuários da via, como dificuldade no trânsito, prestações de serviços as vezes prejudicadas por dificuldade de transitar pela via, entre outros.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3/03/2022 - 13:11 3963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3-24T14:22:00Z</dcterms:modified>
  <cp:revision>18</cp:revision>
  <dc:subject/>
  <dc:title/>
</cp:coreProperties>
</file>