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7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Reitera pedido feito através da Indicação n° 1686/2015, solicita tubulação de águas pluviais para Travessas Rosária Fermino de Moraes e Ernesto Firmino de Moraes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gilizar a implantação de caixa com tubulação para captação das águas pluviais nas Travessas Rosária Firmino de Moraes e Ernesto Firmino de Mora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, pois os moradores estão sofrendo com os transtornos causados, em face da falta da referida caixa para o escoamento adequado para as águas pluviais n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15 - 16:41:08 0813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26:00Z</dcterms:created>
  <dc:creator>maria</dc:creator>
  <dc:description/>
  <cp:keywords/>
  <dc:language>en-US</dc:language>
  <cp:lastModifiedBy>carolina</cp:lastModifiedBy>
  <cp:lastPrinted>2015-11-19T10:27:00Z</cp:lastPrinted>
  <dcterms:modified xsi:type="dcterms:W3CDTF">2015-11-19T12:27:00Z</dcterms:modified>
  <cp:revision>4</cp:revision>
  <dc:subject/>
  <dc:title/>
</cp:coreProperties>
</file>