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99006942"/>
      <w:bookmarkStart w:id="1" w:name="_Hlk99006869"/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(Wireless Fidelity) no Centro Cultural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9006942"/>
      <w:bookmarkStart w:id="4" w:name="_Hlk99006869"/>
      <w:bookmarkStart w:id="5" w:name="_Hlk95294683"/>
      <w:r>
        <w:rPr>
          <w:rFonts w:cs="Arial" w:ascii="Arial" w:hAnsi="Arial"/>
        </w:rPr>
        <w:t>São Roque – SP</w:t>
      </w:r>
      <w:bookmarkEnd w:id="3"/>
      <w:bookmarkEnd w:id="4"/>
      <w:bookmarkEnd w:id="5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2 - 13:11 3961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4T12:42:00Z</dcterms:modified>
  <cp:revision>17</cp:revision>
  <dc:subject/>
  <dc:title/>
</cp:coreProperties>
</file>