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99006869"/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(Wireless Fidelity) em todas Unidades Escolares da Rede Municipal de Ensin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s escolas do município não possui acesso a essa tecnologia. Assim, pede-se que o Poder Público viabilize estudo para disponibilizar internet, por meio de Wi-Fi, pois uma escola mais conectada pode contribuir melhor para o desenvolvimento e aprendizado dos alun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bookmarkStart w:id="2" w:name="_Hlk99006869"/>
      <w:bookmarkStart w:id="3" w:name="_Hlk95294683"/>
      <w:r>
        <w:rPr>
          <w:rFonts w:cs="Arial" w:ascii="Arial" w:hAnsi="Arial"/>
        </w:rPr>
        <w:t>São Roque – SP</w:t>
      </w:r>
      <w:bookmarkEnd w:id="2"/>
      <w:bookmarkEnd w:id="3"/>
      <w:r>
        <w:rPr>
          <w:rFonts w:cs="Arial" w:ascii="Arial" w:hAnsi="Arial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PROTOCOLO Nº CETSR 23/03/2022 - 13:11 3960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2:38:00Z</dcterms:modified>
  <cp:revision>17</cp:revision>
  <dc:subject/>
  <dc:title/>
</cp:coreProperties>
</file>