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isponibilização de pontos de Wi-Fi (Wireless Fidelity) para Praça dos Expedicionários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ternet tem se tornado um serviço essencial e indispensável que agrega conhecimento e traz interação social. No primeiro ano da pandemia pudemos perceber ainda mais sua importância, pois as orientações e informações em relação ao novo coronavírus foram rapidamente difundidas. Além de inúmeras possibilidades de uso e benefícios como o relacionamento social com pessoas distantes, a possibilidade de se fazer compras, aulas a distância, reuniões, reclamações, pagar contas, dentre outros usos e também não podemos deixar de citar a possibilidade de aproximação e contato com o Poder Públic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boa parte da população não possui acesso a essa tecnologia. Assim, pede-se que o Poder Público viabilize estudo para disponibilizar internet, por meio de Wi-Fi, pois uma população mais conectada pode contribuir melhor para o desenvolvimento da sociedad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3/2022 - 13:09 3958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24T12:32:00Z</dcterms:modified>
  <cp:revision>18</cp:revision>
  <dc:subject/>
  <dc:title/>
</cp:coreProperties>
</file>