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moção dos galhos existentes na calçada no início da Rua Martins Afonso de Souza, em frente Posto de Saúde, do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esente pedido se justifica, pois, a CPFL realizou a poda dos galhos e deixou na calçada, atrapalhando passagem dos pedest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3:09 395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4T12:29:00Z</dcterms:modified>
  <cp:revision>18</cp:revision>
  <dc:subject/>
  <dc:title/>
</cp:coreProperties>
</file>