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6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1817/2015, solicitando a colocação de um ponto de ônibus, tipo concha, na Estrada Municipal do Caetê, com o cruzamento da Rua Araraqua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ponto de ônibus tipo concha na Estrada Municipal do Caetê, com cruzamento da Rua Araraqua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Tal medida é necessária tendo em vista que vários usuários de transporte coletivo, moradores das referidas vias, procuraram este Vereador solicitando tal benfeitoria, haja vista que a falta do abrigo causa inúmeros transtornos naquela localidade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16:34:25 0812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1:00Z</dcterms:created>
  <dc:creator>maria</dc:creator>
  <dc:description/>
  <cp:keywords/>
  <dc:language>en-US</dc:language>
  <cp:lastModifiedBy>carolina</cp:lastModifiedBy>
  <cp:lastPrinted>2015-11-19T10:22:00Z</cp:lastPrinted>
  <dcterms:modified xsi:type="dcterms:W3CDTF">2015-11-19T12:22:00Z</dcterms:modified>
  <cp:revision>4</cp:revision>
  <dc:subject/>
  <dc:title/>
</cp:coreProperties>
</file>