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89/2022. De Pesar pelo falecimento da estimada Senhora Olivia Aparecida de Albuquerque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89/</w:t>
      </w:r>
      <w:r>
        <w:rPr>
          <w:rFonts w:cs="Arial" w:ascii="Arial" w:hAnsi="Arial"/>
          <w:b/>
          <w:szCs w:val="20"/>
        </w:rPr>
        <w:t xml:space="preserve">2022, </w:t>
      </w:r>
      <w:r>
        <w:rPr>
          <w:rFonts w:cs="Arial" w:ascii="Arial" w:hAnsi="Arial"/>
          <w:szCs w:val="20"/>
          <w:u w:val="single"/>
        </w:rPr>
        <w:t>de autoria dos Nobres Vereadores Rogério Jean da Silva e Rafael Tanzi de Araújo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OLIVIA APARECIDA DE ALBUQUERQUE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6ª Sessão Ordinária, realizada em 14 de març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OLIVIA APARECIDA DE ALBUQUER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2 - 17:29 4026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23T20:32:00Z</dcterms:modified>
  <cp:revision>5</cp:revision>
  <dc:subject/>
  <dc:title/>
</cp:coreProperties>
</file>