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Fundo Municipal de Assistência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um Banco de Alimentos em São Roqu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3 – Departamento de Finança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– Administração Financeira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301.339039.04.123.002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Finança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as pessoas carentes que se beneficiarão com alimentos devidamente selecionados que lhes proporcionarão uma dieta saudáve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6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15:00Z</dcterms:created>
  <dc:creator>Expediente </dc:creator>
  <dc:description/>
  <cp:keywords/>
  <dc:language>en-US</dc:language>
  <cp:lastModifiedBy>cassa </cp:lastModifiedBy>
  <dcterms:modified xsi:type="dcterms:W3CDTF">2009-11-14T16:17:00Z</dcterms:modified>
  <cp:revision>3</cp:revision>
  <dc:subject/>
  <dc:title>EMENDA Nº 00159/2009</dc:title>
</cp:coreProperties>
</file>