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echamento de buraco na altura do imóvel nº 25 da Rua Santana, localizada próxima ao centro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 na altura do imóvel nº 25 da Rua Santana, localizada próxima ao centr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ha no asfalto deu origem ao buraco em questão, que existe acerca de 02 (dois) anos e hoje está com aproximadamente 1 metro de comprimento, 60 cm de largura e 50 cm de profundidade, sendo que foi solicitada providências à Prefeitura, mas nada foi feito e o buraco, além de danificar carros, acumula água limpa que fica parada e se torna um criadouro perfeito para o desenvolvimento do mosquito da dengue. </w:t>
      </w:r>
      <w:r>
        <w:rPr>
          <w:rFonts w:cs="Arial" w:ascii="Arial" w:hAnsi="Arial"/>
          <w:b/>
          <w:sz w:val="22"/>
          <w:szCs w:val="22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5:23:16 081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3:00Z</dcterms:created>
  <dc:creator>maria</dc:creator>
  <dc:description/>
  <cp:keywords/>
  <dc:language>en-US</dc:language>
  <cp:lastModifiedBy>cpd</cp:lastModifiedBy>
  <dcterms:modified xsi:type="dcterms:W3CDTF">2015-11-18T17:54:00Z</dcterms:modified>
  <cp:revision>3</cp:revision>
  <dc:subject/>
  <dc:title>INDICAÇÃO Nº 2061/2015</dc:title>
</cp:coreProperties>
</file>