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13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Poder Executivo a roçada e limpeza na Entrada do Bairro Jardim Suíça Paulista, antes do viaduto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oçada e limpeza na Entrada do Bairro Jardim Suíça Paulista, antes do viaduto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 do bairro e demais transeuntes, pois o mato alto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dentre outros transtornos, facilita a proliferação de insetos e outros animais nocivos à saúde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3 de março de 2022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3/2022 - 16:31 400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403796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403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2580" cy="40519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405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3-23T19:49:00Z</dcterms:modified>
  <cp:revision>85</cp:revision>
  <dc:subject/>
  <dc:title/>
</cp:coreProperties>
</file>