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para a realização dos serviços de roçada no terreno pertencente à Prefeitura de São Roque, localizado na Rua Salvador de Oliveira Santos até a esquina com a Rua Ernestino de Campos, mais precisamente onde antigamente existia o campo de boch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rovidências para a realização dos serviços de roçada no terreno pertencente à Prefeitura de São Roque, localizado na Rua Salvador de Oliveira Santos até a esquina com a Rua Ernestino de Campos, mais precisamente onde antigamente existia o campo de boc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terreno completamente tomado pelo matagal, cuja a responsabilidade é da Prefeitura, e que vem prejudicando muito a vida dos moradores do entorno, com a questão da constante presença de animais peçonhentos no local e, também, em suas residênci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3:59 398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9:11:00Z</dcterms:modified>
  <cp:revision>77</cp:revision>
  <dc:subject/>
  <dc:title/>
</cp:coreProperties>
</file>