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0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para que sejam realizados os serviços de roçada ao longo de todo o alambrado pertencente à Prefeitura de São Roque, no trecho existente na antiga Rodovia Raposo Tavares, da rotatória da empresa Tecama até o Bairro do Tabo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, para que sejam realizados os serviços de roçada ao longo de todo o alambrado pertencente à Prefeitura de São Roque, no trecho existente na antiga Rodovia Raposo Tavares, da rotatória da empresa Tecama até o Bairro do Tabo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um local muito utilizado por munícipes, como os alunos que estudam na escola Germano Negrini e, consequentemente, utilizam as calçadas para irem e retornarem da escola, além das muitas pessoas que também caminham como atividade e/ou para, também, se deslocarem aos seus locais de trabalh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3:56 398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8:38:00Z</dcterms:modified>
  <cp:revision>77</cp:revision>
  <dc:subject/>
  <dc:title/>
</cp:coreProperties>
</file>