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em São João Velho, São Julião, Garcia, Volta Grande e Monte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 em São João Velho, São Julião, Garcia, Volta Grande e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benefícios que essa benfeitoria, sendo realizada, trará para os moradores de São João Velho, São Julião, Garcia, Volta Grande e Monte Serrat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20 397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8:03:00Z</dcterms:modified>
  <cp:revision>79</cp:revision>
  <dc:subject/>
  <dc:title/>
</cp:coreProperties>
</file>