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3/2022</w:t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2.</w:t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rosamente e com grata satisfação, cumprimento-o e, na presente oportunidade, busco os bons ofícios de Vossa Excelência no sentido de que, gentilmente, </w:t>
      </w:r>
      <w:r>
        <w:rPr>
          <w:rFonts w:cs="Arial" w:ascii="Arial" w:hAnsi="Arial"/>
          <w:u w:val="single"/>
        </w:rPr>
        <w:t>solicite à Gerência da Sabesp em Itapevi</w:t>
      </w:r>
      <w:r>
        <w:rPr>
          <w:rFonts w:cs="Arial" w:ascii="Arial" w:hAnsi="Arial"/>
        </w:rPr>
        <w:t xml:space="preserve"> a fim de que a </w:t>
      </w:r>
      <w:r>
        <w:rPr>
          <w:rFonts w:cs="Arial" w:ascii="Arial" w:hAnsi="Arial"/>
          <w:b/>
          <w:bCs/>
        </w:rPr>
        <w:t>rede de água da Estrada das Flores da Lagoa</w:t>
      </w:r>
      <w:r>
        <w:rPr>
          <w:rFonts w:cs="Arial" w:ascii="Arial" w:hAnsi="Arial"/>
        </w:rPr>
        <w:t xml:space="preserve">, pertencente ao município supracitado, </w:t>
      </w:r>
      <w:r>
        <w:rPr>
          <w:rFonts w:cs="Arial" w:ascii="Arial" w:hAnsi="Arial"/>
          <w:b/>
          <w:bCs/>
        </w:rPr>
        <w:t>seja estendida à Estrada do Pilão d’Água (antiga Estrada da Cruz de Pedra), localizada em São Roqu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região se encontra na divisa de São Roque com Itapevi. Realizo este pedido, portanto, sob a justificativa de que, embora a referida localidade pertença ao município de São Roque, a rede de água mais próxima dentro do perímetro da cidade se localiza a cerca de três quilômetros da região. Por outro lado, a rede de água da Estrada das Flores da Lagoa está a menos de 300m das casas da Estrada do Pilão d’Água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acesso a água encanada é um direito primordial dos cidadãos, e o clamor da população local é justo e constante, tendo sido este Presidente procurado por diversos moradores com essa demanda. Certo do excelente trabalho realizado por Vossa Excelência à frente do município de Itapevi, conto com vossos bons préstimos na concessão de tal precioso auxílio aos vizinhos são-roquenses.</w:t>
      </w:r>
    </w:p>
    <w:p>
      <w:pPr>
        <w:pStyle w:val="Heading7"/>
        <w:spacing w:lineRule="auto" w:line="276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276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SOARES E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o Município de Itapevi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2 - 14:38 3988/2022/A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Rua Agostinho Ferreira Campos, Nº 675, Vila Nova Itapevi, CEP 06693-1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24T19:39:00Z</dcterms:modified>
  <cp:revision>12</cp:revision>
  <dc:subject/>
  <dc:title/>
</cp:coreProperties>
</file>