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297/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a manutenção em todas vias do Vale das Flores, em Canguera, com máquina patrol e cascalhament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em todas vias do Vale das Flores, em Canguera, com máquina patrol e cascalhament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3/2022 - 13:15 3966/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23T17:18:00Z</dcterms:modified>
  <cp:revision>77</cp:revision>
  <dc:subject/>
  <dc:title/>
</cp:coreProperties>
</file>